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 всегда несет опасность для каждого человека. Порой взрослым трудно совладать со своими эмоциями и страхом. Однако если они могут хоть как-то противостоять бедствию, то дети, оказавшись в условиях воспламенившегося здания или леса, не могут самостоятельно обеспечить себе безопасность, потому что не знают прав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вечных проблем в области пожарной безопасности являются детские шалости и неосторожное обращение с огнем, примеры которого составляют довольно обширный перечень. Довольно часто жажда познания заставляет малышей осуществлять разного рода эксперименты с малоизвестными им предметами и приспособлениями, что может привести к непоправимым последствиям. Пользование электронагревателями, газовыми и электрическими плитами. Нередко дети, оставленные без надзора родителей в помещении, где в легкой доступности находятся источники огня, включают их в свои игры. Именно поэтому МЧС настоятельно рекомендует обучать детей безопасному обращению с огнем и поведению при возгорании как можно ран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авилам пожарной безопасности в квартире или доме нельз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19125" cy="720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бавляться с зажигалкой и опасными спичками! Неосторожность с огнем может привести к возгоранию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60120" cy="7200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бывать при выходе выключать электроприборы (чайник, нагреватели, тостеры, лампы, утюг)! Перегревание проводов – одна из распространенных причин возгорани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00125" cy="7213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ставлять газ включенным! Если чувствуешь его запах в квартире, не зажигай спичек и не включай ламп, незамедлительно проветри комна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00125" cy="7200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ез присмотра взрослых поджигать бенгальские огни, свечи фейерверки и петарды!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Даже разрешенные к продаже новогодние игрушки, хлопушки, фейерверки и бенгальские огни могут быть опасны, стать причиной травм и пожара, поэтому обращаться с ними нужно с предельной осторож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00125" cy="7219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Сушить одежду над плитой: белье может воспламени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йствия при пож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ните, что самое страшное при пожаре - растерянность и паника. Уходят драгоценные минуты, когда огонь и дым оставляют всё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вонить по номеру 01, назвать свой адрес, что и где горит, или попросить соседей вызвать пожар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огонь небольшой, можно попробовать сразу же затушить его, набросив на него плотную ткань или одеяло, заливая водой или засыпая пес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огонь сразу не погас незамедлительно выйти из дома на безопасное расстоя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кинуть квартиру не удается, сразу же звонить по номеру пожарной службы, сообщить необходимые данные диспетчеру. Затем, звать на помощь из окна, предупредить родителей по телефону. Нельзя прятаться в укромных местах (в шкафу, под кроватью и пр.)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о предупредить соседей о пожаре через балкон или окно, ведь им он тоже угрожа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 в коем случае не тушить водой горящие электропроводку и электроприборы, находящиеся под напряжением - это опасно для жизн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жаре дым гораздо опаснее пламени. Отравление угарным газом может привести к гибели. Чтобы обезопасить себя, необходимо сесть или лечь на пол (внизу скапливается гораздо меньше дыма, чем сверху). Если чувствуется, что становится плохо, можно попробовать соорудить самодельный противогаз из смоченных в воде полотенец или другой тк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32305" cy="14401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15185" cy="143954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04900" cy="143954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27835" cy="144018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дети не попали в беду, стоит обучить их правилам пожарной безопасности. Тогда они смогут осознать, что нельзя баловаться с огнем, понять, как справиться с возгоранием и как вести себя в экстренн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НДПР Красносельского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ДПР ГУ МЧС России по г. Санкт-Петербург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б ГКУ «Пожарно-спасательный отряд Красносельского района»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9:22:00Z</dcterms:created>
  <dc:creator>avtovojjj</dc:creator>
  <dc:description/>
  <dc:language>en-US</dc:language>
  <cp:lastModifiedBy>Лариса</cp:lastModifiedBy>
  <cp:lastPrinted>2017-02-01T14:41:00Z</cp:lastPrinted>
  <dcterms:modified xsi:type="dcterms:W3CDTF">2017-02-04T09:22:00Z</dcterms:modified>
  <cp:revision>2</cp:revision>
  <dc:subject/>
  <dc:title/>
</cp:coreProperties>
</file>